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0010" cy="87503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MODELLO DICHIARAZIONE ORE FIS ATTIVITÀ PERSONALE DOCENTE - A.S. 2021/22 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Al Dirigente scolastico </w:t>
      </w:r>
    </w:p>
    <w:p>
      <w:pPr>
        <w:pStyle w:val="Normal"/>
        <w:suppressAutoHyphens w:val="true"/>
        <w:ind w:left="5664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ar-SA"/>
        </w:rPr>
        <w:t xml:space="preserve">Il /la sottoscritto/a _______________________________________insegnante a T.I./T.D.presso il CPIA n. 1 di Cagliari,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ICHIARA SOTTO LA PROPRIA RESPONSABILITA’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Di aver effettivamente svolto, nell’anno scolastico 2021/2022, </w:t>
      </w:r>
      <w:r>
        <w:rPr>
          <w:b/>
          <w:bCs/>
          <w:sz w:val="20"/>
          <w:szCs w:val="20"/>
          <w:u w:val="single"/>
          <w:lang w:eastAsia="ar-SA"/>
        </w:rPr>
        <w:t>le ore indicate per seguenti attività</w:t>
      </w:r>
      <w:r>
        <w:rPr>
          <w:b/>
          <w:bCs/>
          <w:sz w:val="20"/>
          <w:szCs w:val="20"/>
          <w:lang w:eastAsia="ar-SA"/>
        </w:rPr>
        <w:t>:</w:t>
      </w:r>
    </w:p>
    <w:tbl>
      <w:tblPr>
        <w:tblW w:w="99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0"/>
        <w:gridCol w:w="993"/>
        <w:gridCol w:w="992"/>
        <w:gridCol w:w="1134"/>
        <w:gridCol w:w="1164"/>
      </w:tblGrid>
      <w:tr>
        <w:trPr>
          <w:trHeight w:val="41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Segnare con una X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Segnare il numero delle ore effettuate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Segnare con una X  docenza o non docenza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D   E   S   C   R   I   Z   I   O   N   E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Docenza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(€ 35,0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Non docenza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(€ 17,50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iservato alla segreteria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1° Collaboratore  del D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2° Collaboratore  del D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ordinatori di ambit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Referenti sedi media complessità (Maracalagonis-Sinnai, Muravera-Burcei, Selargius,  Isili penale, Ortacesus-Dianova, Dolianova, Isili-Sadali, Laconi-Orroli, IPM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Referenti sedi complesse (Ciusa, Quartu, Manno, Bacaredda, UTA C/C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Referenti sedi semplici (Capoterra, S.Elia, Senorbi, ecc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ordinatori  dipartimenti disciplinar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ordinatori di class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Coordinatori gruppi alf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ferente educazione civic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mmissione trasversale FAD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mmissione elettoral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mmissione bibliotec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ferente COVID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mmissione emergenza COVID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ruppo GLH d’istitut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erbalizzazione lavori commissione PF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estione tecnica dei patti P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ttività commissione P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ferenti ASPAL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mponenti NIV del RAV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tutor tirocinanti CPIA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sponsabile dei laborator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getti e attività progettuali (incluso CELI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tro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TOTALE FIS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La presente dichiarazione viene fatta dai sottoscritti ai sensi dell'art.47 del DPR 28/12/2000 n.445 e consapevoli delle responsabilità penali cui può andare incontro in caso di dichiarazioni mendaci dati non più rispondenti a verità.</w:t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  <w:shd w:fill="FFFF00" w:val="clear"/>
          <w:lang w:eastAsia="ar-SA"/>
        </w:rPr>
      </w:pPr>
      <w:r>
        <w:rPr>
          <w:b/>
          <w:sz w:val="16"/>
          <w:szCs w:val="16"/>
          <w:lang w:eastAsia="ar-SA"/>
        </w:rPr>
        <w:t xml:space="preserve">Ai fini dei pagamenti si dichiara il seguente codice IBAN </w:t>
      </w:r>
      <w:r>
        <w:rPr>
          <w:b/>
          <w:sz w:val="16"/>
          <w:szCs w:val="16"/>
          <w:u w:val="single"/>
          <w:lang w:eastAsia="ar-SA"/>
        </w:rPr>
        <w:t xml:space="preserve">aggiornato al 01/06/2021 </w:t>
      </w:r>
      <w:r>
        <w:rPr>
          <w:b/>
          <w:sz w:val="16"/>
          <w:szCs w:val="16"/>
          <w:lang w:eastAsia="ar-SA"/>
        </w:rPr>
        <w:t>su cui accreditare le somme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8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sz w:val="16"/>
          <w:szCs w:val="16"/>
          <w:lang w:eastAsia="ar-SA"/>
        </w:rPr>
        <w:t xml:space="preserve">Data______________                                                                          Firma dell'interessato 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32:00Z</dcterms:created>
  <dc:creator>Protocollo</dc:creator>
  <dc:description/>
  <cp:keywords/>
  <dc:language>en-US</dc:language>
  <cp:lastModifiedBy>Utente</cp:lastModifiedBy>
  <dcterms:modified xsi:type="dcterms:W3CDTF">2022-06-15T08:59:00Z</dcterms:modified>
  <cp:revision>16</cp:revision>
  <dc:subject/>
  <dc:title/>
</cp:coreProperties>
</file>